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 xml:space="preserve">Comune  di: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i/>
          <w:b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b/>
          <w:i/>
          <w:szCs w:val="20"/>
          <w:lang w:eastAsia="ar-SA" w:bidi="ar-SA"/>
        </w:rPr>
      </w:r>
      <w:r>
        <w:rPr>
          <w:i/>
          <w:b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b/>
          <w:i/>
          <w:szCs w:val="20"/>
          <w:lang w:eastAsia="ar-SA" w:bidi="ar-SA"/>
        </w:rPr>
        <w:t>TOCCO DA CASAURIA</w:t>
      </w:r>
      <w:r/>
      <w:r>
        <w:rPr>
          <w:i/>
          <w:b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b/>
          <w:i/>
          <w:szCs w:val="20"/>
          <w:lang w:eastAsia="ar-SA" w:bidi="ar-SA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/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Zappone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ome  </w:t>
            </w: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ncenz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 Settore: </w:t>
            </w:r>
            <w:r>
              <w:fldChar w:fldCharType="begin">
                <w:ffData>
                  <w:name w:val="CodSetto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Specializzazione</w:t>
            </w:r>
            <w:bookmarkStart w:id="0" w:name="Specializzazione"/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Specializzazion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  <w:bookmarkEnd w:id="0"/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crizione nei ruolini prefettizi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" w:name="__Fieldmark__5_2194825612"/>
            <w:bookmarkStart w:id="2" w:name="__Fieldmark__5_2194825612"/>
            <w:bookmarkEnd w:id="2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" w:name="__Fieldmark__6_2194825612"/>
            <w:bookmarkStart w:id="4" w:name="__Fieldmark__6_2194825612"/>
            <w:bookmarkEnd w:id="4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o</w:t>
              <w:tab/>
              <w:t xml:space="preserve">Ambito operativo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5" w:name="__Fieldmark__7_2194825612"/>
            <w:bookmarkStart w:id="6" w:name="__Fieldmark__7_2194825612"/>
            <w:bookmarkEnd w:id="6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Locale 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7" w:name="__Fieldmark__8_2194825612"/>
            <w:bookmarkStart w:id="8" w:name="__Fieldmark__8_2194825612"/>
            <w:bookmarkEnd w:id="8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azionale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9" w:name="__Fieldmark__9_2194825612"/>
            <w:bookmarkStart w:id="10" w:name="__Fieldmark__9_2194825612"/>
            <w:bookmarkEnd w:id="10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Internazionale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>Tempi reperibilità: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1" w:name="__Fieldmark__10_2194825612"/>
            <w:bookmarkStart w:id="12" w:name="__Fieldmark__10_2194825612"/>
            <w:bookmarkEnd w:id="12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lt;1h 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3" w:name="__Fieldmark__11_2194825612"/>
            <w:bookmarkStart w:id="14" w:name="__Fieldmark__11_2194825612"/>
            <w:bookmarkEnd w:id="14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1-6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5" w:name="__Fieldmark__12_2194825612"/>
            <w:bookmarkStart w:id="16" w:name="__Fieldmark__12_2194825612"/>
            <w:bookmarkEnd w:id="16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6-12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7" w:name="__Fieldmark__13_2194825612"/>
            <w:bookmarkStart w:id="18" w:name="__Fieldmark__13_2194825612"/>
            <w:bookmarkEnd w:id="18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gt;12h  </w:t>
              <w:tab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0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Osservanz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37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8861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une di 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Tipo struttur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144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bookmarkStart w:id="19" w:name="Testo14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bookmarkEnd w:id="19"/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</w:t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Municipio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comtocco@libero.it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sz w:val="4"/>
          <w:szCs w:val="4"/>
          <w:lang w:eastAsia="ar-SA" w:bidi="ar-SA"/>
        </w:rPr>
      </w:pPr>
      <w:r>
        <w:rPr>
          <w:rFonts w:eastAsia="Times New Roman" w:cs="Times New Roman"/>
          <w:b/>
          <w:i/>
          <w:sz w:val="4"/>
          <w:szCs w:val="4"/>
          <w:lang w:eastAsia="ar-SA" w:bidi="ar-SA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7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-28" w:hanging="0"/>
              <w:jc w:val="both"/>
              <w:rPr>
                <w:rFonts w:ascii="Tahoma" w:hAnsi="Tahoma" w:eastAsia="Times New Roman" w:cs="Tahoma"/>
                <w:i w:val="false"/>
                <w:i w:val="false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ahoma" w:ascii="Tahoma" w:hAnsi="Tahoma"/>
                <w:i w:val="false"/>
                <w:sz w:val="4"/>
                <w:szCs w:val="4"/>
                <w:lang w:eastAsia="ar-SA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sz w:val="4"/>
          <w:szCs w:val="4"/>
          <w:lang w:eastAsia="ar-SA" w:bidi="ar-SA"/>
        </w:rPr>
      </w:pPr>
      <w:r>
        <w:rPr>
          <w:rFonts w:eastAsia="Times New Roman" w:cs="Times New Roman"/>
          <w:b/>
          <w:i/>
          <w:sz w:val="4"/>
          <w:szCs w:val="4"/>
          <w:lang w:eastAsia="ar-SA" w:bidi="ar-SA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Cognom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ome  </w:t>
            </w:r>
            <w:r>
              <w:fldChar w:fldCharType="begin">
                <w:ffData>
                  <w:name w:val="Nom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 Settore: </w:t>
            </w:r>
            <w:r>
              <w:fldChar w:fldCharType="begin">
                <w:ffData>
                  <w:name w:val="CodSettor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pecializzazione: </w:t>
            </w:r>
            <w:r>
              <w:fldChar w:fldCharType="begin">
                <w:ffData>
                  <w:name w:val="Specializzazion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crizione nei ruolini prefettizi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0" w:name="__Fieldmark__38_2194825612"/>
            <w:bookmarkStart w:id="21" w:name="__Fieldmark__38_2194825612"/>
            <w:bookmarkEnd w:id="21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2" w:name="__Fieldmark__39_2194825612"/>
            <w:bookmarkStart w:id="23" w:name="__Fieldmark__39_2194825612"/>
            <w:bookmarkEnd w:id="23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o</w:t>
              <w:tab/>
              <w:t xml:space="preserve">Ambito operativo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4" w:name="__Fieldmark__40_2194825612"/>
            <w:bookmarkStart w:id="25" w:name="__Fieldmark__40_2194825612"/>
            <w:bookmarkEnd w:id="25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Locale 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6" w:name="__Fieldmark__41_2194825612"/>
            <w:bookmarkStart w:id="27" w:name="__Fieldmark__41_2194825612"/>
            <w:bookmarkEnd w:id="27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azionale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8" w:name="__Fieldmark__42_2194825612"/>
            <w:bookmarkStart w:id="29" w:name="__Fieldmark__42_2194825612"/>
            <w:bookmarkEnd w:id="29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Internazionale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>Tempi reperibilità: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0" w:name="__Fieldmark__43_2194825612"/>
            <w:bookmarkStart w:id="31" w:name="__Fieldmark__43_2194825612"/>
            <w:bookmarkEnd w:id="31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lt;1h 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2" w:name="__Fieldmark__44_2194825612"/>
            <w:bookmarkStart w:id="33" w:name="__Fieldmark__44_2194825612"/>
            <w:bookmarkEnd w:id="33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1-6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4" w:name="__Fieldmark__45_2194825612"/>
            <w:bookmarkStart w:id="35" w:name="__Fieldmark__45_2194825612"/>
            <w:bookmarkEnd w:id="35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6-12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6" w:name="__Fieldmark__46_2194825612"/>
            <w:bookmarkStart w:id="37" w:name="__Fieldmark__46_2194825612"/>
            <w:bookmarkEnd w:id="37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gt;12h  </w:t>
              <w:tab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dr w:val="single" w:sz="4" w:space="0" w:color="00000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  <w:r>
              <w:rPr>
                <w:sz w:val="16"/>
                <w:szCs w:val="16"/>
                <w:bdr w:val="single" w:sz="4" w:space="0" w:color="00000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  <w:r>
              <w:rPr>
                <w:sz w:val="16"/>
                <w:szCs w:val="16"/>
                <w:bdr w:val="single" w:sz="4" w:space="0" w:color="00000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0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8861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e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Tipo struttura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144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</w:t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3402" w:leader="none"/>
        <w:tab w:val="left" w:pos="5245" w:leader="none"/>
        <w:tab w:val="left" w:pos="7513" w:leader="none"/>
        <w:tab w:val="left" w:pos="9781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 CH1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: </w:t>
                          </w:r>
                          <w:r>
                            <w:rPr>
                              <w:caps/>
                              <w:sz w:val="24"/>
                            </w:rPr>
                            <w:t>Materiali, Mezzi e</w:t>
                          </w:r>
                          <w:r>
                            <w:rPr>
                              <w:b w:val="false"/>
                              <w:cap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4"/>
                            </w:rPr>
                            <w:t>Risorse Umane</w:t>
                          </w:r>
                          <w:r>
                            <w:rPr>
                              <w:b w:val="false"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96" w:leader="none"/>
                            </w:tabs>
                            <w:ind w:left="11" w:right="1" w:hanging="0"/>
                            <w:rPr/>
                          </w:pPr>
                          <w:r>
                            <w:rPr>
                              <w:rFonts w:eastAsia="Times New Roman" w:cs="Times New Roman" w:ascii="Garamond" w:hAnsi="Garamond"/>
                              <w:lang w:eastAsia="ar-SA" w:bidi="ar-SA"/>
                            </w:rPr>
                            <w:t>TIPOLOGIA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lang w:eastAsia="ar-SA" w:bidi="ar-SA"/>
                            </w:rPr>
                            <w:t xml:space="preserve">           : 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caps/>
                              <w:lang w:eastAsia="ar-SA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lang w:eastAsia="ar-SA" w:bidi="ar-SA"/>
                            </w:rPr>
                            <w:t>Risorse uman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 CH1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: </w:t>
                    </w:r>
                    <w:r>
                      <w:rPr>
                        <w:caps/>
                        <w:sz w:val="24"/>
                      </w:rPr>
                      <w:t>Materiali, Mezzi e</w:t>
                    </w:r>
                    <w:r>
                      <w:rPr>
                        <w:b w:val="false"/>
                        <w:caps/>
                        <w:sz w:val="24"/>
                      </w:rPr>
                      <w:t xml:space="preserve"> </w:t>
                    </w:r>
                    <w:r>
                      <w:rPr>
                        <w:caps/>
                        <w:sz w:val="24"/>
                      </w:rPr>
                      <w:t>Risorse Umane</w:t>
                    </w:r>
                    <w:r>
                      <w:rPr>
                        <w:b w:val="false"/>
                        <w:sz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96" w:leader="none"/>
                      </w:tabs>
                      <w:ind w:left="11" w:right="1" w:hanging="0"/>
                      <w:rPr/>
                    </w:pPr>
                    <w:r>
                      <w:rPr>
                        <w:rFonts w:eastAsia="Times New Roman" w:cs="Times New Roman" w:ascii="Garamond" w:hAnsi="Garamond"/>
                        <w:lang w:eastAsia="ar-SA" w:bidi="ar-SA"/>
                      </w:rPr>
                      <w:t>TIPOLOGIA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lang w:eastAsia="ar-SA" w:bidi="ar-SA"/>
                      </w:rPr>
                      <w:t xml:space="preserve">           : 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caps/>
                        <w:lang w:eastAsia="ar-SA" w:bidi="ar-SA"/>
                      </w:rPr>
                      <w:t xml:space="preserve"> 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lang w:eastAsia="ar-SA" w:bidi="ar-SA"/>
                      </w:rPr>
                      <w:t>Risorse um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hanging="0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30:00Z</dcterms:created>
  <dc:creator>mario</dc:creator>
  <dc:description/>
  <cp:keywords/>
  <dc:language>en-US</dc:language>
  <cp:lastModifiedBy>ASPIRE</cp:lastModifiedBy>
  <cp:lastPrinted>2113-01-01T00:00:00Z</cp:lastPrinted>
  <dcterms:modified xsi:type="dcterms:W3CDTF">2012-09-28T09:44:00Z</dcterms:modified>
  <cp:revision>21</cp:revision>
  <dc:subject/>
  <dc:title>Comune  di: L'AQUILA</dc:title>
</cp:coreProperties>
</file>